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Kraków, 09.11.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anowni Państwo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 xml:space="preserve">Zarząd Polskiego Towarzystwa Mikroskopii na posiedzeniu, które odbyło się 9 listopada 2007r w Krakowie, podjął uchwałę w sprawie konkursu na stypendia dla doktorantów chcących wziąć udział w XIII International Conference on Electron Microscopy EM’2008. </w:t>
      </w:r>
    </w:p>
    <w:p>
      <w:pPr>
        <w:pStyle w:val="TextBody"/>
        <w:rPr/>
      </w:pPr>
      <w:r>
        <w:rPr/>
        <w:t>Zarząd Polskiego Towarzystwa przyz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1 stypendium w wysokości 300 Euro, zwalniające z całości kosztów udziału w konferen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4 stypendia w wysokości 150 Euro, zwalniające z połowy kosztów udziału w konferencj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sady przyznania stypendium są następując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arodowość pols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iek do 30 la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przesłanie streszczenia zgodnie z wymogami organizatorów do 30 grudnia na adres organizatorów z dopiskiem </w:t>
      </w:r>
      <w:r>
        <w:rPr>
          <w:b/>
          <w:bCs/>
          <w:sz w:val="28"/>
        </w:rPr>
        <w:t>konkurs PTMI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Rozstrzygnięcie konkursu nastąpi do dnia 31 stycznia 2008r., wyniki będą ogłoszone na stronie internetowej Polskiego Towarzystwa Mikroskopii </w:t>
      </w:r>
      <w:hyperlink r:id="rId2">
        <w:r>
          <w:rPr>
            <w:rStyle w:val="InternetLink"/>
            <w:sz w:val="24"/>
          </w:rPr>
          <w:t>www.ptmi.agh.edu.pl</w:t>
        </w:r>
      </w:hyperlink>
      <w:r>
        <w:rPr>
          <w:sz w:val="24"/>
        </w:rPr>
        <w:t>, laureaci zostaną powiadomieni także poczt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 poważaniem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rzegorz Michta, Sekretarz Generalny PTMi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9867" w:dyaOrig="16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25pt;margin-top:-60.55pt;width:496.8pt;height:93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89375106" r:id="rId1"/>
      </w:object>
      <w:object w:dxaOrig="9032" w:dyaOrig="139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.15pt;margin-top:-46.15pt;width:451.6pt;height:69.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996954126" r:id="rId3"/>
      </w:objec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68275</wp:posOffset>
              </wp:positionH>
              <wp:positionV relativeFrom="paragraph">
                <wp:posOffset>464185</wp:posOffset>
              </wp:positionV>
              <wp:extent cx="6031230" cy="1022985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1080" cy="1023120"/>
                        <a:chOff x="0" y="0"/>
                        <a:chExt cx="6031080" cy="1023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1811520" cy="102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010960" y="0"/>
                          <a:ext cx="4020120" cy="91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25pt;margin-top:36.55pt;width:474.9pt;height:80.55pt" coordorigin="-265,731" coordsize="9498,161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65;top:732;width:2852;height:1609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902;top:731;width:6330;height:14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mi.agh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6:09:00Z</dcterms:created>
  <dc:creator>Dubiel</dc:creator>
  <dc:description/>
  <dc:language>en-US</dc:language>
  <cp:lastModifiedBy>AGH</cp:lastModifiedBy>
  <cp:lastPrinted>2007-11-12T17:35:00Z</cp:lastPrinted>
  <dcterms:modified xsi:type="dcterms:W3CDTF">2007-11-13T10:01:00Z</dcterms:modified>
  <cp:revision>6</cp:revision>
  <dc:subject/>
  <dc:title> </dc:title>
</cp:coreProperties>
</file>